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51 SW 69th Court                 or fax to 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ala, FL 34476          </w:t>
        <w:tab/>
        <w:t xml:space="preserve"> 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1 software .......................... $95.00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Store module * .......................... $39.95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Florida State Residents add 6%) 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0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. 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for 2 weeks before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edit Card Store module requires a VeriFone Credit Car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 Discou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